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ОУ «Гимназия № 152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рокиной Наталье Владимиров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о</w:t>
      </w:r>
      <w:r>
        <w:rPr>
          <w:rFonts w:cs="Times New Roman" w:ascii="Times New Roman" w:hAnsi="Times New Roman"/>
          <w:sz w:val="28"/>
          <w:szCs w:val="28"/>
        </w:rPr>
        <w:t>т родителя 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й (его) по адресу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(сот)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Дом тел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рошу Вас организовать моему сыну (моей дочери 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ученику (це) __класса обучение на дому с __________ до 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____” ___________________  20__г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дпись  родителя  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1:00Z</dcterms:created>
  <dc:creator>gimnazya_152</dc:creator>
  <dc:description/>
  <cp:keywords/>
  <dc:language>en-US</dc:language>
  <cp:lastModifiedBy>gimnazya_152</cp:lastModifiedBy>
  <cp:lastPrinted>2020-01-20T11:09:00Z</cp:lastPrinted>
  <dcterms:modified xsi:type="dcterms:W3CDTF">2020-01-24T08:44:00Z</dcterms:modified>
  <cp:revision>6</cp:revision>
  <dc:subject/>
  <dc:title/>
</cp:coreProperties>
</file>